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472440</wp:posOffset>
            </wp:positionV>
            <wp:extent cx="1116330" cy="16605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</w:t>
      </w:r>
      <w:r>
        <w:rPr>
          <w:sz w:val="52"/>
          <w:szCs w:val="52"/>
        </w:rPr>
        <w:t>COMUNE DI ALVIGNANO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36"/>
          <w:szCs w:val="36"/>
        </w:rPr>
        <w:t>Provincia di Caserta</w:t>
      </w:r>
    </w:p>
    <w:p>
      <w:pPr>
        <w:pStyle w:val="Heading2"/>
        <w:ind w:left="3713" w:hanging="0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                            </w:t>
      </w:r>
      <w:r>
        <w:rPr>
          <w:b w:val="false"/>
        </w:rPr>
        <w:t xml:space="preserve">              </w:t>
      </w:r>
    </w:p>
    <w:p>
      <w:pPr>
        <w:pStyle w:val="Normal"/>
        <w:spacing w:before="0" w:after="60"/>
        <w:rPr/>
      </w:pPr>
      <w:r>
        <w:rPr/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AVVISO AGLI ELETTOR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Si avvisano gli elettori</w:t>
      </w:r>
      <w:r>
        <w:rPr/>
        <w:t xml:space="preserve"> che per esercitare il diritto di voto è necessario esibire la tessera elettorale personale insieme a un documento di riconoscimento in corso di validità.</w:t>
      </w:r>
    </w:p>
    <w:p>
      <w:pPr>
        <w:pStyle w:val="Normal"/>
        <w:ind w:firstLine="284"/>
        <w:jc w:val="both"/>
        <w:rPr/>
      </w:pPr>
      <w:r>
        <w:rPr/>
        <w:t>Di seguito si elencano le diverse fattispecie verificabili con le relative modalità di rilascio (Circ. Pref. CE n. 66798/2024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OVI ISCRITTI NELLE LISTE ELETTORALI PER MAGGIORE ETA’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l neo elettore deve recarsi presso l’Ufficio elettorale per il ritiro della tesse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RIAZIONE DELLA SEZIONE ELETTORALE REGISTRATA IN SEGUITO A CAMBIO DI ABITAZIONE:</w:t>
      </w:r>
    </w:p>
    <w:p>
      <w:pPr>
        <w:pStyle w:val="Normal"/>
        <w:ind w:left="644" w:hanging="0"/>
        <w:jc w:val="both"/>
        <w:rPr/>
      </w:pPr>
      <w:r>
        <w:rPr/>
        <w:t>l’elettore deve recarsi presso l’Ufficio elettorale e ritirare il talloncino adesivo che riporta gli estremi della nuova sezione elettorale da apporre sulla tessera in suo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ETTORE PROVENIENTE DALLE LISTE ELETTORALI DI ALTRO COMUNE:</w:t>
      </w:r>
    </w:p>
    <w:p>
      <w:pPr>
        <w:pStyle w:val="Normal"/>
        <w:ind w:left="644" w:hanging="0"/>
        <w:jc w:val="both"/>
        <w:rPr/>
      </w:pPr>
      <w:r>
        <w:rPr/>
        <w:t xml:space="preserve">in caso di trasferimento di residenza nel Comune di Alvignano, l’elettore deve recarsi presso l’Ufficio elettorale per ritirare la nuova tessera, </w:t>
      </w:r>
      <w:r>
        <w:rPr>
          <w:b/>
          <w:u w:val="single"/>
        </w:rPr>
        <w:t>previa consegna</w:t>
      </w:r>
      <w:r>
        <w:rPr/>
        <w:t xml:space="preserve"> della tessera elettorale in suo possesso, rilasciata dal Comune di precedente resi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INNOVO DELLA TESSERA PER ESAURIMENTO DEI 18 SPAZI IVI CONTENUTI:  </w:t>
      </w:r>
    </w:p>
    <w:p>
      <w:pPr>
        <w:pStyle w:val="Normal"/>
        <w:ind w:left="644" w:hanging="0"/>
        <w:jc w:val="both"/>
        <w:rPr/>
      </w:pPr>
      <w:r>
        <w:rPr/>
        <w:t xml:space="preserve">l’elettore deve recarsi presso l’Ufficio elettorale del Comune, compilare la richiesta per il rinnovo della tessera elettorale, </w:t>
      </w:r>
      <w:r>
        <w:rPr>
          <w:b/>
          <w:bCs/>
          <w:u w:val="single"/>
        </w:rPr>
        <w:t>previa esibizione</w:t>
      </w:r>
      <w:r>
        <w:rPr/>
        <w:t xml:space="preserve"> della tessera i cui spazi per la certificazione del diritto di voto siano esauriti. L’Ufficio rilascerà, in tempi brevi, una nuova tessera elettorale (Art. 4, co. 4 D.P.R. n. 299/2000)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ILASCIO DUPLICATO TESSERA PER DETERIORAMENTO: </w:t>
      </w:r>
    </w:p>
    <w:p>
      <w:pPr>
        <w:pStyle w:val="Paragrafoelenco"/>
        <w:ind w:left="644" w:hanging="0"/>
        <w:jc w:val="both"/>
        <w:rPr>
          <w:bCs/>
        </w:rPr>
      </w:pPr>
      <w:r>
        <w:rPr>
          <w:bCs/>
        </w:rPr>
        <w:t xml:space="preserve">in caso di deterioramento della tessera con conseguente inutilizzabilità, l’Ufficio elettorale del Comune rilascerà al titolare un duplicato della stessa, previa consegna del documento deteriorato (Art. 4, co. 5 D.P.R. n. 299/2000) 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ILASCIO DUPLICATO IN CASO DI SMARRIMENTO O FURTO:</w:t>
      </w:r>
    </w:p>
    <w:p>
      <w:pPr>
        <w:pStyle w:val="Normal"/>
        <w:ind w:left="644" w:hanging="0"/>
        <w:jc w:val="both"/>
        <w:rPr/>
      </w:pPr>
      <w:r>
        <w:rPr/>
        <w:t xml:space="preserve">in tali circostanze, in ossequio alle circolari prefettizie vigenti, l’elettore deve preliminarmente recarsi presso l’Ufficio elettorale per richiedere il rilascio degli estremi della tessera smarrita/sottratta e poi sporgere denuncia di smarrimento/furto presso i competenti uffici di pubblica sicurezza (Polizia municipale, Questura, Commissariati di p.s. o Stazioni territoriali dei Carabinieri), ai sensi dell’art. 4, co. 6 del D.P.R. n. 299/2000. Successivamente l’elettore dovrà recarsi nuovamente presso l’Ufficio elettorale del Comune per redigere apposita richiesta di duplicato della tessera elettorale, allegando alla stessa la denuncia prodotta. </w:t>
      </w:r>
    </w:p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150"/>
        <w:contextualSpacing/>
        <w:jc w:val="both"/>
        <w:rPr>
          <w:vanish/>
        </w:rPr>
      </w:pPr>
      <w:r>
        <w:rPr>
          <w:b/>
          <w:bCs/>
          <w:color w:val="000000"/>
        </w:rPr>
        <w:t>N.B. La tessera elettorale può essere consegnata solo all’intestatario o ad un suo familiare munito di apposita delega.</w:t>
      </w:r>
      <w:r>
        <w:rPr>
          <w:color w:val="333333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1077" w:gutter="0" w:header="0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  <w:p>
    <w:pPr>
      <w:pStyle w:val="Footer"/>
      <w:jc w:val="cen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713" w:leader="none"/>
      </w:tabs>
      <w:autoSpaceDE w:val="false"/>
      <w:ind w:left="3713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Fax" w:hAnsi="Lucida Fax" w:eastAsia="Times New Roman" w:cs="Lucida Fax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ind w:left="199" w:right="1" w:hanging="199"/>
      <w:jc w:val="both"/>
    </w:pPr>
    <w:rPr>
      <w:rFonts w:ascii="Arial" w:hAnsi="Arial" w:cs="Arial"/>
      <w:sz w:val="12"/>
      <w:szCs w:val="1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8:00Z</dcterms:created>
  <dc:creator>Valentino</dc:creator>
  <dc:description/>
  <cp:keywords/>
  <dc:language>en-US</dc:language>
  <cp:lastModifiedBy>Concetta Espostito</cp:lastModifiedBy>
  <cp:lastPrinted>2025-05-21T11:29:00Z</cp:lastPrinted>
  <dcterms:modified xsi:type="dcterms:W3CDTF">2025-05-29T07:44:00Z</dcterms:modified>
  <cp:revision>10</cp:revision>
  <dc:subject/>
  <dc:title>COMUNE DI ALVIGNANO</dc:title>
</cp:coreProperties>
</file>